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İMZA BEYAN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şağıda örneği bulunan tatbik imzamı, Sarkuysan Elektrolitik Bakır Sanayi ve Ticaret Anonim Şirketi’nin Olağan/Olağanüstü Genel Kurul toplantılarında vekil eden sıfatı ile kullanacağımı beyan eder ve bu imzamın onaylanmasını talep ve rica ederim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BEYAN EDEN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Adı Soyadı</w:t>
      </w:r>
      <w:r>
        <w:rPr/>
        <w:t xml:space="preserve">    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dres</w:t>
      </w:r>
      <w:r>
        <w:rPr/>
        <w:t xml:space="preserve">              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C Kimlik No</w:t>
      </w:r>
      <w:r>
        <w:rPr/>
        <w:t xml:space="preserve">  :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elefon</w:t>
      </w:r>
      <w:r>
        <w:rPr/>
        <w:t xml:space="preserve">           : 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İmza Örneği                                             İmza Örneği                                           İmza Örne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2:00Z</dcterms:created>
  <dc:creator>Hüseyin Güney</dc:creator>
  <dc:description/>
  <cp:keywords/>
  <dc:language>en-US</dc:language>
  <cp:lastModifiedBy>HuseyinGUNEY</cp:lastModifiedBy>
  <cp:lastPrinted>2014-03-04T11:55:00Z</cp:lastPrinted>
  <dcterms:modified xsi:type="dcterms:W3CDTF">2014-03-04T11:09:00Z</dcterms:modified>
  <cp:revision>3</cp:revision>
  <dc:subject/>
  <dc:title>                                                             VEKALETNAME</dc:title>
</cp:coreProperties>
</file>